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rginia Market News Service Weekly Ag Brief – April 25, 20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highlight w:val="yellow"/>
        </w:rPr>
      </w:pPr>
      <w:r>
        <w:rPr>
          <w:bCs/>
        </w:rPr>
        <w:t>Virginia Market News Service reported the following weekly ag trends on April 25: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b/>
          <w:bCs/>
        </w:rPr>
        <w:t xml:space="preserve">IN VIRGINIA, </w:t>
      </w:r>
      <w:r>
        <w:rPr>
          <w:bCs/>
          <w:u w:val="single"/>
        </w:rPr>
        <w:t xml:space="preserve">state graded </w:t>
      </w:r>
      <w:r>
        <w:rPr>
          <w:u w:val="single"/>
        </w:rPr>
        <w:t>feeder cattle</w:t>
      </w:r>
      <w:r>
        <w:rPr/>
        <w:t xml:space="preserve"> mostly steady to 6.00 higher. </w:t>
      </w:r>
      <w:r>
        <w:rPr>
          <w:u w:val="single"/>
        </w:rPr>
        <w:t>Feeder cattle at regular auction sales</w:t>
      </w:r>
      <w:r>
        <w:rPr/>
        <w:t xml:space="preserve"> mostly 14.00 to 21.00 lower. </w:t>
      </w:r>
      <w:r>
        <w:rPr>
          <w:u w:val="single"/>
        </w:rPr>
        <w:t>Slaughter cows</w:t>
      </w:r>
      <w:r>
        <w:rPr/>
        <w:t xml:space="preserve"> uneven, ranging 8.00 lower to 5.00 higher. </w:t>
      </w:r>
      <w:r>
        <w:rPr>
          <w:u w:val="single"/>
        </w:rPr>
        <w:t>Wheat</w:t>
      </w:r>
      <w:r>
        <w:rPr/>
        <w:t xml:space="preserve"> .20 lower, new crop mostly .07 to .17 lower. </w:t>
      </w:r>
      <w:r>
        <w:rPr>
          <w:u w:val="single"/>
        </w:rPr>
        <w:t>Corn</w:t>
      </w:r>
      <w:r>
        <w:rPr/>
        <w:t xml:space="preserve"> mostly .05 lower, new crop .09 lower. </w:t>
      </w:r>
      <w:r>
        <w:rPr>
          <w:u w:val="single"/>
        </w:rPr>
        <w:t>Soybeans</w:t>
      </w:r>
      <w:r>
        <w:rPr/>
        <w:t xml:space="preserve"> mostly .16 higher, new crop .03 higher.</w:t>
      </w:r>
    </w:p>
    <w:p>
      <w:pPr>
        <w:pStyle w:val="Normal"/>
        <w:widowControl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both"/>
        <w:rPr>
          <w:b/>
          <w:b/>
          <w:bCs/>
          <w:sz w:val="4"/>
          <w:szCs w:val="4"/>
          <w:highlight w:val="yellow"/>
        </w:rPr>
      </w:pPr>
      <w:r>
        <w:rPr>
          <w:b/>
          <w:bCs/>
          <w:sz w:val="4"/>
          <w:szCs w:val="4"/>
          <w:highlight w:val="yellow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Graded Feeder Steers, Medium and Large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-500 lbs   350.00-425.00, average 380.9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-600 lbs   340.00-375.50, average 360.9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-700 lbs   285.00-368.00, average 335.1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-800 lbs   270.00-305.00, average 293.0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Graded Feeder Heifers, Medium and Large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-500 lbs   310.00-359.75, average 348.6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-600 lbs   249.00-325.00, average 313.8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-700 lbs   210.00-283.00, average 277.0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-800 lbs   235.00-271.00, average 261.06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aughter Cow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ng,     800-1200 lbs,   91.00-147.00, average 129.6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ers, 1200-1600 lbs, 115.00-148.00, average 134.76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at</w:t>
      </w:r>
    </w:p>
    <w:p>
      <w:pPr>
        <w:pStyle w:val="NoSpacing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Eastern Shore new crop 4.70-4.80; Middle Peninsula new crop 4.95; Norfolk 4.34, new crop 5.05; Roanoke 5.89, new crop 5.95; Wakefield new crop 5.20</w:t>
      </w:r>
    </w:p>
    <w:p>
      <w:pPr>
        <w:pStyle w:val="NoSpacing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ern Shore 4.82-4.87, new crop 4.57-4.62; Harrisonburg 5.85-5.97, new crop 5.27; Middle Peninsula new crop 4.22; Norfolk 5.17, new crop 4.57-4.77; Richmond-Petersburg 4.47, new crop 4.62; Wakefield 4.82-4.87, new crop 4.52-4.9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ybeans</w:t>
      </w:r>
    </w:p>
    <w:p>
      <w:pPr>
        <w:pStyle w:val="NoSpacing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Eastern Shore new crop 9.76-9.86; Harrisonburg 9.45-9.88; Middle Peninsula new crop 10.01; Norfolk 10.63, new crop 10.26-10.46; Richmond-Petersburg 10.53-10.63, new crop 10.11; Wakefield 10.33-10.68, new crop 10.31</w:t>
      </w:r>
    </w:p>
    <w:p>
      <w:pPr>
        <w:pStyle w:val="NoSpacing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vestock prices per hundredweight; grain prices per bushe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rce: </w:t>
        <w:tab/>
        <w:t>Virginia Market News Serv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dacs.virginia.gov/marketnew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ket.news@vdacs.virginia.gov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800) 552-552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acs.virginia.gov/marketnews" TargetMode="External"/><Relationship Id="rId3" Type="http://schemas.openxmlformats.org/officeDocument/2006/relationships/hyperlink" Target="mailto:market.news@vdacs.virgini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33:00Z</dcterms:created>
  <dc:creator>swm51420</dc:creator>
  <dc:description/>
  <cp:keywords/>
  <dc:language>en-US</dc:language>
  <cp:lastModifiedBy>Howard, Jonathan (VDACS)</cp:lastModifiedBy>
  <cp:lastPrinted>2024-11-22T10:41:00Z</cp:lastPrinted>
  <dcterms:modified xsi:type="dcterms:W3CDTF">2025-04-25T13:48:00Z</dcterms:modified>
  <cp:revision>195</cp:revision>
  <dc:subject/>
  <dc:title/>
</cp:coreProperties>
</file>